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7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 com encruzilhada de caminhos e o dístico: “Onde está o meu caminho?”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 parábolas do tesouro e da pérola dizem-nos o que significava para os primeiros cristãos seguir Jesus e optar pelo seu Reino. Importa redescobrir a alegria de ter encontrado o tesouro escondi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Eucaristia descobrimos Cristo presente, tesouro escondido e pérola preciosa que vale mais do que tudo. Renovemos a nossa alegria ao celebrá-la, particularmente durante a oração Eucarística. E se explorássemos algumas das "outras" orações eucarísticas que estão escondidas (como o tesouro) no nosso Missal? Por exemplo, a V/C (p. 1169) ou o Prefácio dos Domingos do Tempo Comum IV (p. 47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 muitos lugares o Verão modifica radicalmente o rosto das assembleias, quer pela presença de gente nova, quer pela ausência de muitos dos "habituais". Se, porventura, a assembleia se vê privada de parte dos seus leitores, músicos, acólitos, animadores não se pode pretender fazer tudo como se ninguém faltasse. Nestes casos há que optar pela simplicidade e sobriedade, o que não impede celebrações dinâmicas e participadas (ainda que com menos actividade extern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:</w:t>
      </w:r>
      <w:r>
        <w:rPr>
          <w:sz w:val="20"/>
          <w:szCs w:val="20"/>
        </w:rPr>
        <w:t xml:space="preserve"> No texto que vai proclamar faça ouvir as vozes (narrador, Senhor e Salomão). Mais que uma interpretação dramática ou mesmo uma especial ênfase no tom de voz, importa sobretudo uma separação (pausa longa) entre a narração e a intervenção das personagens. Há cesuras obrigatórias nas enumerações: "povo escolhido imenso, inumerável; longa vida riqueza inimigos justiça". Cuidado com a interrogação: o seu lugar é "quem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:</w:t>
      </w:r>
      <w:r>
        <w:rPr>
          <w:sz w:val="20"/>
          <w:szCs w:val="20"/>
        </w:rPr>
        <w:t xml:space="preserve"> O texto contém palavras difíceis que precisam de ser trabalhadas fora do texto: concorre, desígnio, antemão, predestinou, Primogénito, justificou, glorificou. Faça, sem respirar, sem cesura, as seguintes frases: "dos que são chamados, segundo o seu desígnio."; "também os predestinou para serem conformes à imagem de seu Filho". Leia devaga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vive na sua morada, F. Santos, NCT 217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A minha alma, F. Santos, NCT 254; Felizes os convidados, M. Luís, NCT 2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este domingo, terminamos a leitura do capítulo 13 de S. Mateus que nos ocupou três domingos, onde reflectimos os ensinamentos de Jesus através de parábolas. Lemos, hoje, as últimas três parábolas: o tesouro escondido, a pérola preciosa e a rede que apanha peixes bons e maus. Com este estilo literário, usando imagens da vida quotidiana, Jesus explica a realidade do Reino de Deus. Mas, nem sempre as parábolas eram compreendidas. Jesus teve que as explicar, especialmente aos discípulos. Por isso, vemos a razão da pergunta feita hoje no evangelho: “Entendestes tudo isto?”. “Eles responderam-Lhe: entendemos”. Seria bom que todos pudéssemos dar a mesma resposta a Jesus, como forma de expressar a assimilação da mensagem divina na nossa v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1ª Leitura, Salomão estava em oração. Era um rei muito jovem e sem experiência de governação. Não pede a Deus uma vida longa, nem riquezas, nem vitórias sobre os inimigos, mas suplica ao Senhor “um coração inteligente, para governar o vosso povo, para saber distinguir o bem do mal”. Salomão sabe muito bem onde está a verdadeira sabedoria. “Agradou ao Senhor esta súplica de Salomão…vou satisfazer o teu desejo”. Salomão escolheu o que tinha valor e o que era fundamental na sua vida, renunciando a tudo o resto. Assim acontece com todo aquele que descobre e conhece o Reino de Deus, alcançando uma grande alegria: o Reino é como um tesouro escondido no campo, é como pérola precios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vida, há que distinguir e escolher o que é importante e o que é secundário. Para um cristão, tudo o que se refere a Deus tem a primazia. Neste mundo materialista e secularizado, há muita gente que valoriza somente aquilo que convém aos seus interesses e que, tantas vezes, são coisas mesquinhas e secundárias. A fé propõe-nos valores mais profundos, mais espirituais, que, por vezes, à primeira vista não são muito apelativos nem são muito fáceis de conseguir, mas são os únicos que nos alcançarão a felicidade. Sendo assim, há que saber discernir como Salomão. Há que saber escolher como os homens da parábola que vendem tudo o que possuem para comprar o que descobriram, porque é mais valioso. É necessário rezar como o salmista: “Para mim vale mais a lei da vossa boca do que milhões em ouro e prata…eu amo os vossos mandamentos, mais que o ouro, o ouro mais fino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nossa fé ensina-nos a olhar para além de tudo aquilo que é imediato, superficial e, tantas vezes, supérfluo. Não podemos avaliar as coisas pelos resultados imediatos, nem julgar pelas aparências. Há que ter paciência. Como diz a parábola da rede, são apanhados ao mesmo tempo peixes bons e maus que, mais tarde, serão separados. O bem e o mal, a justiça e a injustiça existem ao mesmo tempo. No fim dos tempos, Deus fará a escolha, e, então, se verá o resultado: para os justos, a felicidade eterna; para os maus, “ o choro e o ranger de dentes”. Na 2ª Leitura, S. Paulo explica aos Romanos qual é a perspectiva do crente: “Porque os que Ele de antemão conheceu, também os predestinou para serem conformes à imagem de seu Filho…àqueles que predestinou, também os chamou; àqueles que chamou, também os predestinou: àqueles que chamou, também os justificou; e àqueles que justificou, também os glorificou”. Viver o presente, mas sempre com os olhos no horizonte, como rezamos na Oração Colecta: “usemos de tal modo os bens temporais que possamos aderir desde já aos bens eternos”; ou como na Oração sobre as Oblatas: “que estes sagrados mistérios, por obra da vossa graça, nos santifiquem na vida presente e nos conduzam às alegrias eterna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7-08T23:56:00Z</dcterms:modified>
  <cp:revision>3</cp:revision>
  <dc:subject/>
  <dc:title>XXIX ENPL</dc:title>
</cp:coreProperties>
</file>